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度淄博职业教育集团工作总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淄博职业教育集团正式成立，我院为理事长单位，山东万杰医学院、淄博市轻工行业协会、淄博饭店等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家单位为副理事长单位，烟台富士康集团、青岛海信集团等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家企业为集团成员单位。淄博职业教育集团自成立以来，主要开展以下工作：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建设、开通淄博职业教育集团网站，网站由集团介绍、集团动态、职教动态、合作需求、交流研究等八大版块构成。集团网站通过发布政府各级、各类规划；集团成员企业用工信息；成员学校办学模式、专业设置、培养规格、课程设置、学生风采及毕业生信息等，促进成员单位的信息化步伐，实现各成员单位之间的资源共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编印淄博职业教育集团工作简报（第一期），通过通报集团成员最新动态，展现集团运作效果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青岛海尔集团、鲁南制药、青岛海信、魏桥铝业、山东新华医疗器械、科明电气等</w:t>
      </w:r>
      <w:r>
        <w:rPr>
          <w:rFonts w:ascii="宋体;SimSun" w:hAnsi="宋体;SimSun" w:cs="宋体;SimSun"/>
          <w:kern w:val="0"/>
          <w:sz w:val="24"/>
        </w:rPr>
        <w:t>淄博职业教育集团成员单位参加</w:t>
      </w:r>
      <w:r>
        <w:rPr>
          <w:rFonts w:ascii="宋体;SimSun" w:hAnsi="宋体;SimSun" w:cs="宋体;SimSun"/>
          <w:kern w:val="0"/>
          <w:sz w:val="24"/>
        </w:rPr>
        <w:t>山东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高校毕业生秋冬季高职类就业市场暨我院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届毕业生供需见面会</w:t>
      </w:r>
      <w:r>
        <w:rPr>
          <w:rFonts w:ascii="宋体;SimSun" w:hAnsi="宋体;SimSun" w:cs="宋体;SimSun"/>
          <w:kern w:val="0"/>
          <w:sz w:val="24"/>
        </w:rPr>
        <w:t>，为我院毕业生提供就业岗位</w:t>
      </w:r>
      <w:r>
        <w:rPr>
          <w:rFonts w:cs="宋体;SimSun" w:ascii="宋体;SimSun" w:hAnsi="宋体;SimSun"/>
          <w:kern w:val="0"/>
          <w:sz w:val="24"/>
        </w:rPr>
        <w:t>2300</w:t>
      </w:r>
      <w:r>
        <w:rPr>
          <w:rFonts w:ascii="宋体;SimSun" w:hAnsi="宋体;SimSun" w:cs="宋体;SimSun"/>
          <w:kern w:val="0"/>
          <w:sz w:val="24"/>
        </w:rPr>
        <w:t>余个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邀请青岛海尔集团人力资源总监任明明为我院相关系（院）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在校生开展就业指导讲座，聘请中储股份有限公司青岛分公司王峰为工商管理学院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物流管理专业在校生开展就业宣讲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组织我院相关系（院）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余名同学到邹平工业园参观淄博职业教育集团成员单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山东传洋集团。通过参观，拉近了学生与企业之间的距离，增强了学生对专业和企业的感性认识，为学生将来的实习、就业奠定了基础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</w:rPr>
        <w:t>淄博职业教育集团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2:00Z</dcterms:created>
  <dc:creator>pc</dc:creator>
  <dc:description/>
  <cp:keywords/>
  <dc:language>en-US</dc:language>
  <cp:lastModifiedBy>pc</cp:lastModifiedBy>
  <dcterms:modified xsi:type="dcterms:W3CDTF">2012-12-26T01:34:00Z</dcterms:modified>
  <cp:revision>11</cp:revision>
  <dc:subject/>
  <dc:title>2012年年度校企合作、淄博职教集团工作总结</dc:title>
</cp:coreProperties>
</file>