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淄博职业教育集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工作要点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设完成集团网站，加强集团成员信息交流，实现资源共享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由淄博职业学院示范办负责，建设开通淄博职业教育集团网站，建立与各成员单位的网络连接</w:t>
      </w:r>
      <w:r>
        <w:rPr>
          <w:rFonts w:ascii="宋体;SimSun" w:hAnsi="宋体;SimSun" w:cs="宋体;SimSun"/>
          <w:sz w:val="24"/>
          <w:szCs w:val="24"/>
        </w:rPr>
        <w:t>，搭建信息交流平台。发布各级、各类规划；系统、及时地发布集团成员企业的用工信息，做好人才需求预测；共享成员学校的办学模式、专业设置、培养规格、课程设置、学生风采及毕业生信息等；</w:t>
      </w:r>
      <w:r>
        <w:rPr>
          <w:rFonts w:ascii="宋体;SimSun" w:hAnsi="宋体;SimSun" w:cs="宋体;SimSun"/>
          <w:sz w:val="24"/>
        </w:rPr>
        <w:t>促进成员单位的信息化步伐，实现各成员单位之间的资源共享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定期编印《淄博职业教育集团工作简报》，及时通报集团成员最新动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季度为周期编印《淄博职业教育集团工作简报》，作为集团向理事会汇报工作的重要载体，按期通报集团成员最新动态，展现集团运作效果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成立教育科技研发中心，推动校企产学研合作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核心成员代表组建成立科技研发中心，由秘书处牵头发布教科研项目规划，集团成员单位均可申报各类教科研项目，集团将按照项目类型给予资金支持，鼓励院校教师和企业科技人员合作开发科研项目，加强科技成果的技术转让，提高集团内部教师员工的教育创新和科技创新能力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、建立专业群建设指导委员会，深化工学结合人才培养模式改革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区域性职教集团内部，以专业为载体，探索成立专业建设与指导委员会，吸收职业院校和行业企业成员参加，共同制订修改人才培养方案，合作开发工学结合的课程资源，合作编写教材，吸纳企业优秀技术人员担任专业兼职教师，校企紧密合作，共同育人，实现区域性和行业性职教集团的有机结合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集团成员以专业人才培养方案为载体探索中高职衔接问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在目前中高职院校合作办学的基础上，积极深入探索中高职衔接的人才培养模式。</w:t>
      </w:r>
      <w:r>
        <w:rPr>
          <w:rFonts w:ascii="宋体;SimSun" w:hAnsi="宋体;SimSun" w:cs="宋体;SimSun"/>
          <w:sz w:val="24"/>
        </w:rPr>
        <w:t>以专业人才培养方案为载体，以提高人才培养质量为目标，注重中等和高等职业教育在培养规格、专业内涵、课程与教材体系、实践教学、评价模式改革等方面的延续与衔接，改革招生考试制度，系统设计、统筹规划课程开发和教学资源建设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开展企业老总、行业协会或科研院所专家与院校师生对话交流活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老总、专家到校园举办专题讲座。通过企业老总的个人成长经历，可以使学生了解企业创业历程，树立正确的择业观与人生观；专家介绍行业企业技术发展现状与最新科研动态，可以使高职院校师生更好地了解专业前沿的管理知识与先进技术，热爱所学专业，增强学生专业学习的积极性。职业院校师生到企业进行参观考察，可以增强同学们对企业和专业的感性认识，为将来的就业选择奠定基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淄博职业教育集团秘书处</w:t>
      </w:r>
    </w:p>
    <w:p>
      <w:pPr>
        <w:pStyle w:val="Normal"/>
        <w:spacing w:lineRule="auto" w:line="360"/>
        <w:ind w:firstLine="4812"/>
        <w:jc w:val="left"/>
        <w:rPr/>
      </w:pPr>
      <w:r>
        <w:rPr>
          <w:rFonts w:ascii="??;Times New Roman" w:hAnsi="??;Times New Roman" w:cs="??;Times New Roman"/>
          <w:sz w:val="24"/>
        </w:rPr>
        <w:t>二〇一二年一月十六日</w:t>
      </w:r>
    </w:p>
    <w:p>
      <w:pPr>
        <w:pStyle w:val="Normal"/>
        <w:rPr>
          <w:rFonts w:ascii="??;Times New Roman" w:hAnsi="??;Times New Roman" w:cs="??;Times New Roman"/>
          <w:sz w:val="24"/>
        </w:rPr>
      </w:pPr>
      <w:r>
        <w:rPr>
          <w:rFonts w:cs="??;Times New Roman" w:ascii="??;Times New Roman" w:hAnsi="??;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1:00Z</dcterms:created>
  <dc:creator>雨林木风</dc:creator>
  <dc:description/>
  <cp:keywords/>
  <dc:language>en-US</dc:language>
  <cp:lastModifiedBy>pc</cp:lastModifiedBy>
  <dcterms:modified xsi:type="dcterms:W3CDTF">2012-12-20T01:12:00Z</dcterms:modified>
  <cp:revision>5</cp:revision>
  <dc:subject/>
  <dc:title/>
</cp:coreProperties>
</file>